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3"/>
        <w:gridCol w:w="2707"/>
        <w:gridCol w:w="995"/>
        <w:gridCol w:w="3702"/>
      </w:tblGrid>
      <w:tr>
        <w:trPr>
          <w:trHeight w:val="291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92150</wp:posOffset>
                  </wp:positionV>
                  <wp:extent cx="76581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BAYİLİK  ÖN BİLGİ FORMU</w:t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RMA ÜNVAN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RMA ADRES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RMA YETKİLİS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RMA KUR.TARİH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L SAYIS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RMANIN ŞU ANKİ FAALİYET KONULARI</w:t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 ADI/SOYAD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 ADI/SOYAD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J USTAS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NİK RESSA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HASEBEC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YİSİ OLDUĞU DİĞER FİRMA İSİMLERİ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LA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İ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ADRES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YIRLI SERMAY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UBE ADRESİ (VAR İSE)</w:t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İC.SİCİL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Gİ DAİRES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Gİ DAİRES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O ADRESİ (VAR İSE)</w:t>
            </w:r>
          </w:p>
        </w:tc>
      </w:tr>
      <w:tr>
        <w:trPr>
          <w:trHeight w:val="56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BİLECEĞİNİZ TEMİNAT CİNSİ VE MİKTARI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L SATIŞ SİSTEMİNİ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ŞİN   : (     )           VADELİ : (     )          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LLANILABİLİR ALAN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ĞAZA MÜLKİYETİ SİZE Mİ Aİ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T   :  (     )           HAYIR  : (     )          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ĞAZANIN KONUMU 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DDE ÜZERİ :     (     )                   KÖŞE BAŞI :     (     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KAK ARASI:     (     )                   İŞ MERKEZİ       (     )           </w:t>
            </w:r>
          </w:p>
        </w:tc>
      </w:tr>
      <w:tr>
        <w:trPr>
          <w:trHeight w:val="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ALIŞILAN BANKALAR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UB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36525</wp:posOffset>
                      </wp:positionV>
                      <wp:extent cx="228600" cy="1619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10.75pt;width:17.95pt;height:12.7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HESAP NO</w:t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RMANIZ VE İŞİNİZ İLE İLGİLİ VEREBİLECEĞİNİZ DİĞER BİLGİ VE REFERANS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ÇLARINIZ VAR MI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T :  (     )       HAYIR  : (     )      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IDAKİ BİLGİLERİN DOĞRULUĞUNU BEYAN EDERİZ</w:t>
            </w:r>
          </w:p>
        </w:tc>
      </w:tr>
      <w:tr>
        <w:trPr>
          <w:trHeight w:val="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 – MODEL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K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 – FİRMA KAŞESİ</w:t>
            </w:r>
          </w:p>
        </w:tc>
      </w:tr>
      <w:tr>
        <w:trPr>
          <w:trHeight w:val="36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28320</wp:posOffset>
            </wp:positionV>
            <wp:extent cx="76581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*** </w:t>
      </w:r>
      <w:r>
        <w:rPr>
          <w:rFonts w:cs="Arial" w:ascii="Arial" w:hAnsi="Arial"/>
          <w:sz w:val="22"/>
          <w:szCs w:val="22"/>
        </w:rPr>
        <w:t xml:space="preserve">Bilgileriniz ile doldurduğunuz bu formu lütfen </w:t>
      </w:r>
      <w:r>
        <w:rPr>
          <w:rFonts w:cs="Arial" w:ascii="Arial" w:hAnsi="Arial"/>
          <w:b/>
          <w:sz w:val="22"/>
          <w:szCs w:val="22"/>
        </w:rPr>
        <w:t xml:space="preserve">262 655 14 45 </w:t>
      </w:r>
      <w:r>
        <w:rPr>
          <w:rFonts w:cs="Arial" w:ascii="Arial" w:hAnsi="Arial"/>
          <w:sz w:val="22"/>
          <w:szCs w:val="22"/>
        </w:rPr>
        <w:t>numarasına FAXlayınız…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27:00Z</dcterms:created>
  <dc:creator>Gökçen</dc:creator>
  <dc:description/>
  <cp:keywords/>
  <dc:language>en-US</dc:language>
  <cp:lastModifiedBy>Gökçen</cp:lastModifiedBy>
  <cp:lastPrinted>2012-04-13T17:23:00Z</cp:lastPrinted>
  <dcterms:modified xsi:type="dcterms:W3CDTF">2012-04-17T07:26:00Z</dcterms:modified>
  <cp:revision>3</cp:revision>
  <dc:subject/>
  <dc:title>BAYİLİK  ÖN BİLGİ FORMU</dc:title>
</cp:coreProperties>
</file>